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</w:rPr>
      </w:pPr>
      <w:r>
        <w:rPr>
          <w:b/>
          <w:lang w:val="es-ES_tradnl"/>
        </w:rPr>
        <w:t>SAMUEL RUIZ MENDOZA</w:t>
      </w:r>
    </w:p>
    <w:p>
      <w:pPr>
        <w:pStyle w:val="Normal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Formación Académica.</w:t>
      </w:r>
    </w:p>
    <w:p>
      <w:pPr>
        <w:pStyle w:val="Normal"/>
        <w:jc w:val="both"/>
        <w:rPr/>
      </w:pPr>
      <w:r>
        <w:rPr>
          <w:lang w:val="es-ES_tradnl"/>
        </w:rPr>
        <w:tab/>
        <w:t>-Universitarios: Estudios de Ingeniería Industrial, especialidad Química, realizados en la Escuela Técnica Superior de Ingenieros Industriales de la Universidad de Las Palmas de Gran Canaria.</w:t>
      </w:r>
    </w:p>
    <w:p>
      <w:pPr>
        <w:pStyle w:val="Normal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Situación Actual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ab/>
        <w:t>Desde diciembre de 2020, ejerzo labores como Director Gerente en la empresa municipal Galobra S.A.U.</w:t>
      </w:r>
    </w:p>
    <w:p>
      <w:pPr>
        <w:pStyle w:val="Normal"/>
        <w:ind w:right="-285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Experiencia Laboral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ab/>
        <w:t>La experiencia laboral es la siguiente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ab/>
        <w:t>- 16 meses como Responsable de Aguas y Energía para el grupo empresarial Félix Santiago Melián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ab/>
        <w:t>- 5 años en la empresa Agragua S.A. como responsable de la operación y mantenimiento de un parque eólico de 4,60 MW  y de una desaladora de agua de mar de 11.000 m3/día así como la de red de distribución y bombeo.</w:t>
      </w:r>
    </w:p>
    <w:p>
      <w:pPr>
        <w:pStyle w:val="Normal"/>
        <w:ind w:right="-285" w:hanging="0"/>
        <w:jc w:val="both"/>
        <w:rPr>
          <w:lang w:val="es-ES_tradnl"/>
        </w:rPr>
      </w:pPr>
      <w:r>
        <w:rPr>
          <w:lang w:val="es-ES_tradnl"/>
        </w:rPr>
        <w:tab/>
        <w:t>- 4 años para la empresa semipública Gorona del Viento El Hierro S.A realizando labores como ingeniero en el seguimiento y control de económico de las obras hidráulicas, bombeo y turbinación incluidas en el aprovechamiento hidro-eólico de Gorona del Viento El Hierro (Jul/10 a Jul/14).</w:t>
      </w:r>
    </w:p>
    <w:p>
      <w:pPr>
        <w:pStyle w:val="Normal"/>
        <w:ind w:right="-285" w:firstLine="708"/>
        <w:jc w:val="both"/>
        <w:rPr/>
      </w:pPr>
      <w:r>
        <w:rPr>
          <w:lang w:val="es-ES_tradnl"/>
        </w:rPr>
        <w:t>- 4 años como Responsable de Urbanización para la empresa Tropical Turística Canaria, S.A., donde desempeñaba, entre otras muchas labores, la de Jefe de Planta de una desaladora de 4.800 m</w:t>
      </w:r>
      <w:r>
        <w:rPr>
          <w:vertAlign w:val="superscript"/>
          <w:lang w:val="es-ES_tradnl"/>
        </w:rPr>
        <w:t>3</w:t>
      </w:r>
      <w:r>
        <w:rPr>
          <w:lang w:val="es-ES_tradnl"/>
        </w:rPr>
        <w:t>, una Planta de Tratamiento Primario de aguas residuales, así como distintas tareas de mantenimiento y construcción de la Urbanización Abama en Guía de Isora (Jul/06 a Jun/10).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-6 meses como Jefe de Obra para la empresa constructora Gestión Técnica de Montajes Canarios, S.A.  (Ene/06 a Jun/06)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ab/>
        <w:t>-15 meses como Supervisor de Obra Civil e Instalaciones para Endesa Generación en la implantación de los Grupos 9 y 10 de la Central Diesel de Punta Grande en Lanzarote (Jul/04 a Sep/05)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ab/>
        <w:t>-7 meses como Jefe de Producción, Calidad y Seguridad en Obra para la empresa Corpe S.L., en distintas obras situadas en Caleta de Fuste (Fuerteventura), (Oct/03 a Abr04)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ab/>
        <w:t>-3 meses como Jefe de Obra para la empresa Estudio 7 Construcciones y Obras en la Ampliación de la Central Diesel Las Salinas en Fuerteventura (Jul/03 a Sep/03).</w:t>
      </w:r>
    </w:p>
    <w:p>
      <w:pPr>
        <w:pStyle w:val="Normal"/>
        <w:spacing w:before="0" w:after="200"/>
        <w:jc w:val="both"/>
        <w:rPr>
          <w:lang w:val="es-ES_tradnl"/>
        </w:rPr>
      </w:pPr>
      <w:r>
        <w:rPr>
          <w:lang w:val="es-ES_tradnl"/>
        </w:rPr>
        <w:tab/>
        <w:t>-Un año como Técnico-Administrativo en la Dirección General de Ordenación y Fomento Industrial de la Consejería de Industria y Comercio del Gobierno de Canarias (Dic/00 a Dic/01).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2:53:00Z</dcterms:created>
  <dc:creator>Usuario</dc:creator>
  <dc:description/>
  <cp:keywords/>
  <dc:language>en-US</dc:language>
  <cp:lastModifiedBy>otacoronte</cp:lastModifiedBy>
  <dcterms:modified xsi:type="dcterms:W3CDTF">2021-07-21T08:55:00Z</dcterms:modified>
  <cp:revision>4</cp:revision>
  <dc:subject/>
  <dc:title/>
</cp:coreProperties>
</file>